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RAT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ABANCI DİL DERSLERİNİ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UAFİYET SINAVI BAŞVURU FORMU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jc w:val="both"/>
        <w:rPr/>
      </w:pPr>
      <w:r>
        <w:rPr>
          <w:b/>
        </w:rPr>
        <w:t xml:space="preserve">ÖĞRENCİ NUMARASI </w:t>
        <w:tab/>
        <w:t xml:space="preserve">: </w:t>
      </w: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jc w:val="both"/>
        <w:rPr>
          <w:b/>
          <w:b/>
        </w:rPr>
      </w:pPr>
      <w:r>
        <w:rPr>
          <w:b/>
        </w:rPr>
        <w:t>ADI SOYADI</w:t>
        <w:tab/>
        <w:t xml:space="preserve">: </w:t>
      </w: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jc w:val="both"/>
        <w:rPr/>
      </w:pPr>
      <w:r>
        <w:rPr>
          <w:b/>
        </w:rPr>
        <w:t xml:space="preserve">FAKÜLTESİ </w:t>
        <w:tab/>
        <w:t xml:space="preserve">: </w:t>
      </w:r>
      <w:r>
        <w:rPr/>
        <w:t>EĞİTİM FAKÜLTESİ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jc w:val="both"/>
        <w:rPr>
          <w:b/>
          <w:b/>
        </w:rPr>
      </w:pPr>
      <w:r>
        <w:rPr>
          <w:b/>
        </w:rPr>
        <w:t>BÖLÜMÜ</w:t>
        <w:tab/>
        <w:t xml:space="preserve">: </w:t>
      </w:r>
      <w:r>
        <w:rPr/>
        <w:t xml:space="preserve">TÜRKÇE VE SOSYAL BİLİMLER EĞİTİMİ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İngilizc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2245</wp:posOffset>
                </wp:positionV>
                <wp:extent cx="466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Alman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0</wp:posOffset>
                </wp:positionV>
                <wp:extent cx="466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Fransızca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Sınav Yeri : </w:t>
      </w:r>
      <w:r>
        <w:rPr>
          <w:b/>
          <w:u w:val="single"/>
        </w:rPr>
        <w:t>………………………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466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Birinci Sınıf Muafiyet Sınavına Girmek İstiyorum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b/>
        </w:rPr>
        <w:t xml:space="preserve">              </w:t>
      </w:r>
      <w:r>
        <w:rPr>
          <w:b/>
        </w:rPr>
        <w:t>Sınav Tarihi : …/…/ 20....   (Sınav Saati : ……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67640</wp:posOffset>
                </wp:positionV>
                <wp:extent cx="466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İkinci Sınıf  Muafiyet Sınavına Girmek İstiyorum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b/>
        </w:rPr>
        <w:t xml:space="preserve">              </w:t>
      </w:r>
      <w:r>
        <w:rPr>
          <w:b/>
        </w:rPr>
        <w:t>Sınav Tarihi : …/…/ 20....   (Sınav Saati : ……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</w:rPr>
        <w:t xml:space="preserve">NOT: </w:t>
      </w:r>
      <w:r>
        <w:rPr/>
        <w:t xml:space="preserve">Öğrenci Kimlik Kartlarını Yanında Bulundurmayan Öğrenciler Sınava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Alınmayacaktı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auto" w:line="480"/>
        <w:ind w:left="6372" w:hanging="0"/>
        <w:jc w:val="both"/>
        <w:rPr/>
      </w:pPr>
      <w:r>
        <w:rPr>
          <w:b/>
        </w:rPr>
        <w:t xml:space="preserve">        </w:t>
      </w:r>
      <w:r>
        <w:rPr/>
        <w:t>Tarih: …./ .. /20...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TÜRKÇE VE SOSYAL BİLİMLER EĞİTİMİ BÖLÜM BAŞKANLIĞ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Bölümünüzün ....................................  no’lu  öğrencisiyim 20....-20.... öğretim yılı  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Güz / Bahar  yarıyılında yapılacak yabancı dil İngilizce muafiyet sınavına katılmak  istiyorum. Gereğini arz ederim.    .../.../.....</w:t>
      </w:r>
    </w:p>
    <w:p>
      <w:pPr>
        <w:pStyle w:val="Normal"/>
        <w:ind w:left="6372" w:hanging="0"/>
        <w:rPr/>
      </w:pPr>
      <w:r>
        <w:rPr/>
        <w:t>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  <w:t>ADRES                                       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TÜRKÇE VE SOSYAL BİLİMLER EĞİTİMİ BÖLÜM BAŞKANLIĞ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Bölümünüzün ....................................  no’lu  öğrencisiyim. 20....-20.... öğretim yılı  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Güz / Bahar  yarıyılına ait girmiş olduğum yabancı dil İngilizce muafiyet sınavında almış olduğum (....................................) nottan vazgeçerek, dersin devamını alarak devam etmek istiyorum.  ......../........./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                                       :</w:t>
      </w:r>
    </w:p>
    <w:p>
      <w:pPr>
        <w:pStyle w:val="Normal"/>
        <w:jc w:val="right"/>
        <w:rPr/>
      </w:pP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4:00Z</dcterms:created>
  <dc:creator>taner</dc:creator>
  <dc:description/>
  <cp:keywords/>
  <dc:language>en-US</dc:language>
  <cp:lastModifiedBy>Muhammed Kürşad ÖKSÜZOĞLU</cp:lastModifiedBy>
  <cp:lastPrinted>2018-12-25T10:16:00Z</cp:lastPrinted>
  <dcterms:modified xsi:type="dcterms:W3CDTF">2021-09-20T12:16:00Z</dcterms:modified>
  <cp:revision>6</cp:revision>
  <dc:subject/>
  <dc:title>T</dc:title>
</cp:coreProperties>
</file>