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.Ü.  EĞİTİM FAKÜLTESİ SOSYAL BİLGİLER ÖĞRETMENLİĞ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2020-2021 BAHAR DÖNEMİ DERS PROGRAMI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901"/>
        <w:gridCol w:w="320"/>
        <w:gridCol w:w="1741"/>
        <w:gridCol w:w="604"/>
        <w:gridCol w:w="681"/>
        <w:gridCol w:w="341"/>
        <w:gridCol w:w="314"/>
        <w:gridCol w:w="709"/>
        <w:gridCol w:w="425"/>
        <w:gridCol w:w="851"/>
        <w:gridCol w:w="354"/>
        <w:gridCol w:w="355"/>
        <w:gridCol w:w="850"/>
        <w:gridCol w:w="284"/>
        <w:gridCol w:w="1559"/>
        <w:gridCol w:w="445"/>
      </w:tblGrid>
      <w:tr>
        <w:trPr>
          <w:trHeight w:val="576" w:hRule="atLeast"/>
          <w:cantSplit w:val="true"/>
        </w:trPr>
        <w:tc>
          <w:tcPr>
            <w:tcW w:w="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SAAT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I.SINIF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D</w:t>
            </w:r>
          </w:p>
        </w:tc>
        <w:tc>
          <w:tcPr>
            <w:tcW w:w="2045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II.SINIF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D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III.SINIF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D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IV.SINIF</w:t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D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İ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 w:val="false"/>
                <w:b w:val="false"/>
                <w:sz w:val="12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2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K04 Topluma Hizmet Uygulama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ĞT 496 Rehberli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K04 Topluma Hizmet Uygulama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GT12 Eğitimde Ahlak ve Et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ĞT 496 Rehberli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Özlem ÇAKAR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Muhammed TURH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İ. Yaşar KAZ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242 Vatandaşlık Bilgisi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2"/>
                <w:szCs w:val="16"/>
              </w:rPr>
              <w:t>SBÖ361 Sosyal Bilgilerde Sözlü ve Yazılı Edebiy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Zafer ÇAKM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Mehmet ULUC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 xml:space="preserve">SBÖS08 Sos. Bil. Öğr. Drama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SBÖS13 Türkiye’nin Eko. Yapı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 xml:space="preserve">SBÖS08 Sos. Bil. Öğr. Drama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SBÖS13 Türkiye’nin Eko. Yapıs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 412 Türkiye Cumhuriyeti Tarihi 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sz w:val="12"/>
                <w:szCs w:val="16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Ümmühan ÖNER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Feyzullah E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Ümmühan ÖNE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Feyzullah EZ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Zafer ÇAKM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sz w:val="12"/>
                <w:szCs w:val="16"/>
                <w:highlight w:val="yello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I</w:t>
            </w:r>
          </w:p>
        </w:tc>
        <w:tc>
          <w:tcPr>
            <w:tcW w:w="90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ĞT 494 Öğretmenlik Uygulaması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K3 Türk Dili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Z. Ç., Y. Ç., Ç. K., E. D., B. B., F. E., Ü. Ö., Ö. Ç. Ç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2"/>
                <w:szCs w:val="16"/>
              </w:rPr>
              <w:t>GK3 Türk Dili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SBÖ241 Bilim Teknoloji ve Topl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2"/>
                <w:szCs w:val="16"/>
              </w:rPr>
              <w:t>SBÖ362 Siyasi Coğrafya ve Türkiye Jeopolitiğ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Ahmet Turan Sin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Ümmühan Ö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sen DURMU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GT04 Eğitim Felsefe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2"/>
                <w:szCs w:val="16"/>
              </w:rPr>
              <w:t>EGT08 Eğitimde Araştırma Yöntem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360 Osmanlı Tarihi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 416 Dram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Hilal KAZ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Muhammed ZİNCİR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Yaşar ÇELİKK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 416 Dram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2"/>
                <w:szCs w:val="16"/>
                <w:lang w:val="en-US"/>
              </w:rPr>
              <w:t xml:space="preserve">SBÖ121 </w:t>
            </w:r>
            <w:r>
              <w:rPr>
                <w:rFonts w:cs="Calibri Light" w:ascii="Calibri Light" w:hAnsi="Calibri Light"/>
                <w:sz w:val="12"/>
                <w:szCs w:val="16"/>
              </w:rPr>
              <w:t>İslamiyet Öncesi Türk Tarihi ve Kültür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GT05 Öğretim Teknoloji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GT11 Sınıf Yönet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 416 Dram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Yaşar ÇELİKKO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Vildan DONMUŞ K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Ufuk ERDOĞ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Ümmühan ÖN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90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243 Türkiye Beşeri ve Ekonomik Coğrafyas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7030A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7030A0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7030A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7030A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Özlem ÇAKAR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12"/>
                <w:szCs w:val="16"/>
              </w:rPr>
              <w:t>SBÖ363 Sosyal Bilgiler Öğretimi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120 Siyaset Bilim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SBÖ240 Sosyal Bilgiler Öğretim Program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12"/>
                <w:szCs w:val="16"/>
              </w:rPr>
              <w:t>SBÖ363 Sosyal Bilgiler Öğretimi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ĞT 484 Eğitim Denetim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Birol BULU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Çiğdem 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Ümmühan ÖN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Dönüş ŞENGÜ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123 Genel Beşeri ve Eko. Coğ. 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sen DURMU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B0F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00B0F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00B0F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00B0F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EGTS MESLEK SEÇ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90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8.15-09.0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EGT03 Eğitim Sosyolojisi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  <w:t>Serkan PULL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color w:val="FF0000"/>
                <w:sz w:val="12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İSB 414 Sosyal Proje Geliştirm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122 Sosyal Antropoloji ve Medeniyet Tarih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S09 Sos. Bil. Öğr. Materyal Tasar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 xml:space="preserve">SBÖS03 Harita Bil. Ve Uy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SBÖ02 Günümüz Dünya Sorun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SBÖS09 Sos. Bil. Öğr. Materyal Tasa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 xml:space="preserve">SBÖS03 Harita Bil. Ve Uy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SBÖ02 Günümüz Dünya Soru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İSB 414 Sosyal Proje Geliştirm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Şevket KOÇSO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Birol BULUT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Ayhan TUR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Özlem ÇAKAR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Birol BULU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Ayhan TUR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Özlem ÇAKAR ÇELİ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  <w:t>Ümmühan ÖN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GENEL KÜLTÜR SEÇMEL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90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218 Ortaçağ Tarihi (Eski Müfredat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2"/>
                <w:szCs w:val="16"/>
              </w:rPr>
            </w:pPr>
            <w:r>
              <w:rPr>
                <w:rFonts w:cs="Calibri Light" w:ascii="Calibri Light" w:hAnsi="Calibri Light"/>
                <w:bCs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218 Ortaçağ Tarihi (Eski Müfred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218 Ortaçağ Tarihi (Eski Müfred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Yaşar ÇELİKK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 w:val="false"/>
                <w:b w:val="false"/>
                <w:sz w:val="12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2"/>
                <w:szCs w:val="16"/>
              </w:rPr>
            </w:pPr>
            <w:r>
              <w:rPr>
                <w:rFonts w:cs="Calibri Light" w:ascii="Calibri Light" w:hAnsi="Calibri Light"/>
                <w:b w:val="false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318 Bölgesel Türkiye Coğrafyası (Eski Müfreda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Özlem ÇAKAR ÇELİ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İSB216 Antropoloji (Eski Müfred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  <w:t>Burcu GEZER Ş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İSB214 Genel Beşeri ve Ekonomik Coğrafya (Eski Müfreda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İSB222 Vatandaşlık Bilgisi (Eski Müfredat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Doç. Dr. Yaşar ÇELİKKOL </w:t>
        <w:tab/>
        <w:t xml:space="preserve">                                    Prof. Dr. Şener DEMİREL</w:t>
        <w:tab/>
        <w:tab/>
        <w:t xml:space="preserve">         Prof. Dr. M. Nuri GÖMLEKSİZ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Bilim Dalı Başkanı                                                          Ana Bilim Dalı Başkanı</w:t>
        <w:tab/>
        <w:t xml:space="preserve">      </w:t>
        <w:tab/>
        <w:t xml:space="preserve">        </w:t>
        <w:tab/>
        <w:t xml:space="preserve">               Dekan</w:t>
      </w:r>
    </w:p>
    <w:sectPr>
      <w:type w:val="nextPage"/>
      <w:pgSz w:w="11906" w:h="17010"/>
      <w:pgMar w:left="567" w:right="567" w:gutter="0" w:header="0" w:top="23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lang w:val="tr-TR" w:bidi="ar-SA"/>
    </w:rPr>
  </w:style>
  <w:style w:type="character" w:styleId="Balk3Char">
    <w:name w:val="Başlık 3 Char"/>
    <w:qFormat/>
    <w:rPr>
      <w:b/>
      <w:sz w:val="14"/>
      <w:lang w:val="tr-TR" w:bidi="ar-SA"/>
    </w:rPr>
  </w:style>
  <w:style w:type="character" w:styleId="Balk4Char">
    <w:name w:val="Başlık 4 Char"/>
    <w:qFormat/>
    <w:rPr>
      <w:b/>
      <w:sz w:val="18"/>
      <w:lang w:val="tr-TR" w:bidi="ar-SA"/>
    </w:rPr>
  </w:style>
  <w:style w:type="character" w:styleId="Balk5Char">
    <w:name w:val="Başlık 5 Char"/>
    <w:qFormat/>
    <w:rPr>
      <w:b/>
      <w:lang w:val="tr-TR" w:bidi="ar-SA"/>
    </w:rPr>
  </w:style>
  <w:style w:type="character" w:styleId="Balk6Char">
    <w:name w:val="Başlık 6 Char"/>
    <w:qFormat/>
    <w:rPr>
      <w:b/>
      <w:sz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6:00Z</dcterms:created>
  <dc:creator>mkelat</dc:creator>
  <dc:description/>
  <cp:keywords/>
  <dc:language>en-US</dc:language>
  <cp:lastModifiedBy>Muhammed Kürşad ÖKSÜZOĞLU</cp:lastModifiedBy>
  <cp:lastPrinted>2021-02-08T15:36:00Z</cp:lastPrinted>
  <dcterms:modified xsi:type="dcterms:W3CDTF">2021-03-08T14:21:00Z</dcterms:modified>
  <cp:revision>15</cp:revision>
  <dc:subject/>
  <dc:title/>
</cp:coreProperties>
</file>