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C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FÜ. EĞİTİM FAKÜLTESİ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2019–2020 EĞİTİM ÖĞRETİM YILI GÜZ YARIYILI </w:t>
      </w:r>
    </w:p>
    <w:p>
      <w:pPr>
        <w:pStyle w:val="Normal"/>
        <w:spacing w:before="0" w:after="120"/>
        <w:jc w:val="center"/>
        <w:rPr/>
      </w:pPr>
      <w:r>
        <w:rPr>
          <w:b/>
          <w:sz w:val="14"/>
          <w:szCs w:val="14"/>
        </w:rPr>
        <w:t xml:space="preserve">SOSYAL BİLGİLER ÖĞRETMENLİĞİ </w:t>
      </w:r>
      <w:r>
        <w:rPr/>
        <w:t>DERS PROGRAMI</w:t>
      </w:r>
    </w:p>
    <w:tbl>
      <w:tblPr>
        <w:tblW w:w="10234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27"/>
        <w:gridCol w:w="440"/>
        <w:gridCol w:w="1203"/>
        <w:gridCol w:w="592"/>
        <w:gridCol w:w="1716"/>
        <w:gridCol w:w="425"/>
        <w:gridCol w:w="1803"/>
        <w:gridCol w:w="567"/>
        <w:gridCol w:w="1586"/>
        <w:gridCol w:w="567"/>
      </w:tblGrid>
      <w:tr>
        <w:trPr>
          <w:trHeight w:val="333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12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SINIF</w:t>
            </w:r>
          </w:p>
        </w:tc>
        <w:tc>
          <w:tcPr>
            <w:tcW w:w="5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SINIF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SINIF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.SINIF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-Çıkı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12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ĞT491 Okul Deney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.Ç.;..FE.. ÜÖ, B.B.ED..Ç.K.ÖÇ.AT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BÖ 233 Ortaçağ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B417ÇAĞ.T.D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ÇELİKK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KOÇS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GT 01  Eğitime Giri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BÖ 232 İlk Türk İslam Devletleri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BÖ 351Yeni ve Yakınçağ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İ. Y. Kaz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ÇELİKK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.ÇAK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BÖ 350 Osm.T.U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411 Türkiye Cumhuriyeti Tarih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ÇELİK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. ÇAK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2Bilişim Tekn.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S09 SBMT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2Bilişim Tek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an Seç)B. BUL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ÖZER ŞAN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06 Türk.Eğitim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ĞT09 Türk eğitim Sistemi ve Okul Yön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413 Sos.Bil.Ders K. 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ÇELİKK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T. Y. Özde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 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blue"/>
              </w:rPr>
            </w:pPr>
            <w:r>
              <w:rPr>
                <w:color w:val="000000"/>
                <w:sz w:val="14"/>
                <w:szCs w:val="14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blue"/>
              </w:rPr>
            </w:pPr>
            <w:r>
              <w:rPr>
                <w:sz w:val="14"/>
                <w:szCs w:val="14"/>
                <w:highlight w:val="bl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ĞT02 Eğt. Psk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SBÖS13 Tr Ekonomik Ya(Ala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419 Özel Öğretim Y.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N. OK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SBÖ352 Sosy.Bilgiler Öğ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. Ö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 110  Sos.Bilg.Te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231Türkiye Fiziki Coğ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4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Bil.Ders K. 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. Ö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.DURMU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BU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. 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S01Çevre Eğitimi (Alan Seç.)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419 Özel Öğretim.Y. II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K01Türk Dili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DURMU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ĞT10 Eğitimde ölçme ve Değerlendi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. Ö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K01Türk Dili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230 Sos.Bilgilerde Öğrenenme ve Öğretme Ya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.Tun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GT483 Eğit. Sosyoloj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.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U. Erdoğ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SB 415 Günümüz Dünya Sorun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. ÇA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TS01 Meslek Bilgisi Seçmel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GT07 Öğrt. İlke Yöntem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A. Ü.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111 Genel Fiziki Coğraf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S01 Genel Kültür Seç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S01 Genel Kültür Seç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H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S01 Genel Kültür Seç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S01 Genel Kültür Seç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S01 Genel Kültür Seç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S01 Genel Kültür Seç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KS01 Genel Kültür Seç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KS01 Genel Kültür Seç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ind w:right="-85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spacing w:before="60" w:after="0"/>
        <w:ind w:right="-85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ind w:right="-85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Doç. Dr. Yaşar ÇELİKKOL</w:t>
        <w:tab/>
        <w:tab/>
        <w:tab/>
        <w:t xml:space="preserve">               Prof. Dr. Şener DEMİREL</w:t>
        <w:tab/>
        <w:tab/>
        <w:tab/>
        <w:t xml:space="preserve"> Prof. Dr. M.Nuri Gömleksiz</w:t>
      </w:r>
    </w:p>
    <w:p>
      <w:pPr>
        <w:pStyle w:val="Normal"/>
        <w:spacing w:before="60" w:after="0"/>
        <w:ind w:right="-852" w:hanging="0"/>
        <w:rPr/>
      </w:pPr>
      <w:r>
        <w:rPr>
          <w:b/>
          <w:sz w:val="14"/>
          <w:szCs w:val="14"/>
        </w:rPr>
        <w:t>Sosyal Bilgiler Eğitimi ABD Başkanı</w:t>
        <w:tab/>
        <w:tab/>
        <w:t>Türkçe ve Sosyal Bilimler Eğitimi Bölüm Başkanı</w:t>
        <w:tab/>
        <w:tab/>
        <w:t xml:space="preserve">                    Dekan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V.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0:00Z</dcterms:created>
  <dc:creator>sibel</dc:creator>
  <dc:description/>
  <cp:keywords/>
  <dc:language>en-US</dc:language>
  <cp:lastModifiedBy>Muhammed Kürşad ÖKSÜZOĞLU</cp:lastModifiedBy>
  <cp:lastPrinted>2020-10-02T16:48:00Z</cp:lastPrinted>
  <dcterms:modified xsi:type="dcterms:W3CDTF">2020-10-08T12:04:00Z</dcterms:modified>
  <cp:revision>30</cp:revision>
  <dc:subject/>
  <dc:title>T</dc:title>
</cp:coreProperties>
</file>