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6"/>
          <w:szCs w:val="16"/>
        </w:rPr>
        <w:t xml:space="preserve">T.C. FIRAT ÜNİVERSİTESİ EĞİTİM BİLİMLERİ ENSTİTÜSÜ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OSYAL BİLİMLER VE TÜRKÇE EĞİTİMİ ANA BİLİM DALI SOSYAL BİLGİLER EĞİTİMİ BİLİM DALI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020-2021 BAHAR YARIYILI DOKTORA VE YÜKSEK LİSANS DERS PROĞRAM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1"/>
        <w:gridCol w:w="307"/>
        <w:gridCol w:w="236"/>
        <w:gridCol w:w="2581"/>
        <w:gridCol w:w="256"/>
        <w:gridCol w:w="1998"/>
        <w:gridCol w:w="256"/>
        <w:gridCol w:w="2412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ÜKSEK LİSAN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TORA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TES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.15-09.00                                                   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ENS702 Eğitimde Araştırma Yöntemleri ve Eti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12 Türkiye’de Şehir Yerleşmeleri ve Planlama Sorunları</w:t>
            </w:r>
          </w:p>
        </w:tc>
      </w:tr>
      <w:tr>
        <w:trPr>
          <w:trHeight w:val="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9.15-10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.15-11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ç. Dr. Birol BULU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sen DURMUŞ</w:t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.15-12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.15-13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.15-14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 536 Geçmişten Günümüze Sosyal Bilgiler Öğretim Programlarının Değerlendirilmes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SB554 Selçuklu Medeniyeti Tarih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.15-15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5-16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Çiğdem KA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ç. Dr. Yaşar ÇELİKKOL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5- 17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.15-09.00                                                   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9.15-10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.15-11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.15-12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.15-13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.15-14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34 Sosyal Bilgiler Eğitiminin Pedagojik Temeller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İSB562 Türkiye’nin Ekonomik Coğrafyas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04 Çok Partili Hayata Geçiş Denemeleri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.15-15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5-16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irol BULU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/>
                <w:color w:val="FF0000"/>
                <w:szCs w:val="16"/>
              </w:rPr>
            </w:pPr>
            <w:r>
              <w:rPr>
                <w:b w:val="false"/>
                <w:bCs/>
                <w:szCs w:val="16"/>
              </w:rPr>
              <w:t>Dr. Öğr. Üyesi Özlem ÇAKAR ÇELİ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yzullah EZER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5- 17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ARŞAMB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.15-09.00                                                   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 552 Selçuklu Tarih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9.15-10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.15-11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ÇELİKKOL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.15-12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.15-13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.15-14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76 XX. Yüzyıl Siyasi Tarihi I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SB538 İlköğretim Sosyal Bilgiler Öğretiminde Yeni Yaklaşımlar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06 Küreselleşme ve Türkiye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.15-15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5-16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afer ÇAKMA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Çiğdem KA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Yaşar ÇELİKKOL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5- 17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ŞEMB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.15-09.00                                                   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9.15-10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78 Cumhuriyet Dönemi Türk Dış Pol. I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16 Enerji Kaynaklarının Ekonomik ve Çevresel Etkileri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.15-11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.15-12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afer ÇAKMA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sen DURMUŞ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.15-13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.15-14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66 Türkiye’nin Coğrafi Bölgeler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İSB560 Coğrafya Eğitiminin Temel İlkleri ve Bilgi Kaynaklar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30 Atatürk Dönemi Eğitim ve Kültür Politikaları II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.15-15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5-16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zlem ÇAKAR ÇELİ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Esen DURMU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afer ÇAKMAK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5- 17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.15-09.00                                                   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SB532 Sosyal Bilgiler Eğitiminde Çoklu Okuryazarlı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22 Günümüz Dünya Sorunları ve Türkiye Örneği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9.15-10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.15-11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Öğr. Üyesi Ümmühan ÖNE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Özlem ÇAKAR ÇELİK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1.15-12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.15-13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.15-14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İSB574 Türk Demokrasi Tarih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530 İlkokullarda Sosyal Bilgiler Öğretiminde Temel Sorunlar ve Çözüm Öneriler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B614 İlköğretim Sosyal Bilgiler Dersinde Etkili Öğretim ve Aktif Öğrenmenin Temelleri</w:t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4.15-15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5-16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yzullah EZER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Çiğdem KA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Ümmühan ÖNER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15- 17.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Türkçe Eğitimi ve Sosyal Bilimler Ana Bilim Dalı Başkanı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f. Dr. Şener DEMİREL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0:00Z</dcterms:created>
  <dc:creator>FIRAT</dc:creator>
  <dc:description/>
  <cp:keywords/>
  <dc:language>en-US</dc:language>
  <cp:lastModifiedBy>Muhammed Kürşad ÖKSÜZOĞLU</cp:lastModifiedBy>
  <cp:lastPrinted>2021-02-25T12:58:00Z</cp:lastPrinted>
  <dcterms:modified xsi:type="dcterms:W3CDTF">2021-03-01T14:45:00Z</dcterms:modified>
  <cp:revision>10</cp:revision>
  <dc:subject/>
  <dc:title/>
</cp:coreProperties>
</file>